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реализации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32"/>
        </w:rPr>
        <w:t xml:space="preserve"> Ознакомление с художественным произведением (прочтение сказки или литературного текста, просмотр мультфильма);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2. Вылепливание сказочных персонажей и атрибутов (проводится как в рамках непосредственно образовательной деятельности (в соответствии с лексической темой недели), так и в совместной деятельности воспитателя и детей);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3. Раскрашивание персонажей (придание героям индивидуальных характеристик);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4. Создание декораций (работа проводится как с привлечением родителей, так и самими детьми в совместной деятельности с воспитателем или самостоятельно);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5. Словесная работа (игры на развитие творческого воображения, интонационные игры);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6. Режиссерская иг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35245" cy="385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48:00Z</dcterms:created>
  <dc:creator>1</dc:creator>
  <dc:description/>
  <cp:keywords/>
  <dc:language>en-US</dc:language>
  <cp:lastModifiedBy>1</cp:lastModifiedBy>
  <dcterms:modified xsi:type="dcterms:W3CDTF">2016-04-16T19:45:00Z</dcterms:modified>
  <cp:revision>7</cp:revision>
  <dc:subject/>
  <dc:title/>
</cp:coreProperties>
</file>